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this program with your friends. The source cod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elcome to change it or use it to your program. If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r optimize it, please send me a cop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responsible for any lost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des in this program are imported from Turbo Pascal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The file name is BGIDEMO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Ware Experimental Gra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TakaPuna 1991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ions of the codes are (C)opyrighted by Borl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[All Labels] [Starting Ending Lab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: Data file from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: Starting index to view (integ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ng   : Ending index to view   (integ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 : Axis label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program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gi file for your monitor must be present in the sam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grapher. File 'litt.chr' must also be presen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t.chr' is not in the same directory, the program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use the program is by using example. I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nvoked at dos prompt assuming the data file is test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er tes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will display all data poi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er test.d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will display all data points (same as above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er test.dat All X v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will display all data points and label the axis X vs 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er test.dat 1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will display data points starting from data #1 to #20 ( zooming 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er test.dat 1 20 X v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will display data points starting from data #1 to #20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is X vs 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1.bat, demo2.bat, demo3.bat, demo4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 must start from lower values so that the graph plotted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as robust as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if the data are so close apart round of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 function Round. If that happens, the best bet is to plo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ing (i.e Grapher FileName 1 2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R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tried to fix the bug as I find it. Version 1.0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handle zeros as minimum. I've already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what so ever please tell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amal@wpi.w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al Z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I Box 568, 100 Institut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cester, MA 016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fore Dec 15th,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ah Guru Sek. Men. Keb. M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00 Maran, Pahang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after Dec 15th,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